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5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TIC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0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0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6" w:h="1906" w:x="915" w:y="5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6" w:h="1906" w:x="915" w:y="55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0</Words>
  <Characters>10519</Characters>
  <CharactersWithSpaces>899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9:00Z</dcterms:created>
  <dc:creator>Crystal Reports</dc:creator>
  <dc:description>Powered By Crystal</dc:description>
  <dc:language>en-US</dc:language>
  <cp:lastModifiedBy/>
  <dcterms:modified xsi:type="dcterms:W3CDTF">2022-07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766199987934C4C431401F5E513BDDDE9314D34A012DF17C2C6C3477B9FDBFD5993FABC1D1F989020EFA1D6219C9F03BF288ABB28A03DD40A2B04A5690204DD90831F6EC18CCFA6FAFFA041DEE77</vt:lpwstr>
  </property>
  <property fmtid="{D5CDD505-2E9C-101B-9397-08002B2CF9AE}" pid="3" name="Business Objects Context Information1">
    <vt:lpwstr>5BB5719C99CD667B07FD8A11474734C3A0F3C27E6B73279880F6C7514D7E30356728B3244168A119FC1D0A6314C5C2D2B2E056E733BB5C5CA15544FA6663B4D334C64A7B1E81DA747B82254A320216B6E7269AF54F66AAB20269226AB75E6666984889FBED981A72E8193806B872C305A007BD474A1C8B35C6A49398F6BAE9A</vt:lpwstr>
  </property>
  <property fmtid="{D5CDD505-2E9C-101B-9397-08002B2CF9AE}" pid="4" name="Business Objects Context Information2">
    <vt:lpwstr>88325704E4977B016EB70E2962B56134FA2350655834F8F1189586F08FFFEF993ABED7563ADDE669CE97EDB6100C065B506ECC48092CC6DAD2290BF39D69E9DB3CDAC9E0236281EABF05B4CBAF903943A0F79BE88838EC53E26D6C9B99DD49744DA4F8890A8627C72B19F6497B7E97784DB1927D19A88EA75E59F98A19AD8FC</vt:lpwstr>
  </property>
  <property fmtid="{D5CDD505-2E9C-101B-9397-08002B2CF9AE}" pid="5" name="Business Objects Context Information3">
    <vt:lpwstr>2E57515C64841D3FAD71CCA4A1AE880EAF1EB68C1465C9DD6A9B93397514992DF6E265BFED2A88260886336EDB74A5DDDC96D2714D6459414BF1FC838800A28A1D2BE1A4B75D0B60D0CE213160AFEF87F22197182944B6CFFB2FA29EAA4515FB3286B49B7BDE0A0A5AB423D39BB9A99598A11DE7EF56A8A590146B72840CF4D</vt:lpwstr>
  </property>
  <property fmtid="{D5CDD505-2E9C-101B-9397-08002B2CF9AE}" pid="6" name="Business Objects Context Information4">
    <vt:lpwstr>8CBE85CE46B9CE0FB821E988A18E8976DE5E356CE24DBC6279AD45685DE82FBBD911DFC23CFB35E1510BA2A165B8858A9C3226F34C1BC36B464D23B2FB5D814E40619C50E864FB9F601954A5EC24F7826FFA56865D1F6BAB4A9CBD5703E31C3445E62EA3CFD284F98B0E242E5C4BF98523B9C6F3A4792DE81A7499CB6D065CC</vt:lpwstr>
  </property>
  <property fmtid="{D5CDD505-2E9C-101B-9397-08002B2CF9AE}" pid="7" name="Business Objects Context Information5">
    <vt:lpwstr>BC9C82B89E7BD62D6082525A85D0499C7631D7BF5ED0C478BD4AA2B007F3FD4921772B0</vt:lpwstr>
  </property>
  <property fmtid="{D5CDD505-2E9C-101B-9397-08002B2CF9AE}" pid="8" name="Operator">
    <vt:lpwstr>utilizator buget2</vt:lpwstr>
  </property>
</Properties>
</file>